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78740</wp:posOffset>
                </wp:positionV>
                <wp:extent cx="2950210" cy="7556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Administration communal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Gemeentebestu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KOEK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pulation - Bevol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5.5pt;mso-wrap-distance-left:9.05pt;mso-wrap-distance-right:9.05pt;mso-wrap-distance-top:0pt;mso-wrap-distance-bottom:0pt;margin-top:0.2pt;mso-position-vertical-relative:text;margin-left:0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Administration communal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Gemeentebestu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nl-NL"/>
                        </w:rPr>
                        <w:t>KOEK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pulation - Bevol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  <w:t>………………………………………………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  <w:t>DECLARATION DE DEPART A L’ETRANGER</w:t>
      </w:r>
    </w:p>
    <w:p>
      <w:pPr>
        <w:pStyle w:val="Heading2"/>
        <w:rPr>
          <w:lang w:val="nl-NL"/>
        </w:rPr>
      </w:pPr>
      <w:r>
        <w:rPr>
          <w:sz w:val="28"/>
          <w:lang w:val="nl-NL"/>
        </w:rPr>
        <w:t>VERKLARING VAN VERTREK NAAR HET BUITENLAND</w:t>
      </w:r>
    </w:p>
    <w:p>
      <w:pPr>
        <w:pStyle w:val="Normal"/>
        <w:rPr>
          <w:rFonts w:ascii="Arial" w:hAnsi="Arial" w:cs="Arial"/>
          <w:b/>
          <w:b/>
          <w:sz w:val="28"/>
          <w:lang w:val="nl-NL" w:eastAsia="en-US"/>
        </w:rPr>
      </w:pPr>
      <w:r>
        <w:rPr>
          <w:rFonts w:cs="Arial" w:ascii="Arial" w:hAnsi="Arial"/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.35pt" to="375.1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Nom / Naam 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énom / Voornaam 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e de naissance / Geboortedatum 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national / Nummer rijksregister (N.N.) :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ienne adresse / Vorig adres 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à l’étranger / adres in het buitenland : ………………………….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lle / Stad : ……………………………… Pays / Land 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ir du / vanaf : 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lé(e) / alleensta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nsi que les personnes suivantes qui font partie de mon ménage :</w:t>
      </w:r>
    </w:p>
    <w:p>
      <w:pPr>
        <w:pStyle w:val="Normal"/>
        <w:spacing w:lineRule="auto" w:line="360"/>
        <w:ind w:left="573" w:hanging="0"/>
        <w:rPr/>
      </w:pPr>
      <w:r>
        <w:rPr>
          <w:rFonts w:cs="Arial" w:ascii="Arial" w:hAnsi="Arial"/>
          <w:b/>
          <w:lang w:val="nl-NL"/>
        </w:rPr>
        <w:t>Alsook de volgende personen die deel uitmaken van mijn gezin :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N. :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/ Handtekening :</w:t>
        <w:tab/>
        <w:tab/>
        <w:tab/>
        <w:tab/>
        <w:tab/>
        <w:tab/>
        <w:t>Date / datum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1843"/>
        <w:gridCol w:w="2192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1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8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iche 6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èle 8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yé taxe 1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nulation CI belg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trait car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séjour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ransm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ec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dépar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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2:00Z</dcterms:created>
  <dc:creator>Jean Hanon</dc:creator>
  <dc:description/>
  <cp:keywords/>
  <dc:language>en-US</dc:language>
  <cp:lastModifiedBy>VREBOS Stéphane</cp:lastModifiedBy>
  <cp:lastPrinted>2000-03-06T14:23:00Z</cp:lastPrinted>
  <dcterms:modified xsi:type="dcterms:W3CDTF">2020-08-20T13:02:00Z</dcterms:modified>
  <cp:revision>2</cp:revision>
  <dc:subject/>
  <dc:title>N° ……………</dc:title>
</cp:coreProperties>
</file>